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9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09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.12.2009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2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8 szt. gat. olcha, zakrzewień liściastych o pow. 0,04 ha – działka nr 163/1 obręb Zakrzewska Os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2-16T09:38:00Z</dcterms:modified>
  <cp:revision>126</cp:revision>
  <dc:subject/>
  <dc:title/>
</cp:coreProperties>
</file>